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學術網路智慧財產權疑似侵權處理程序</w:t>
      </w:r>
    </w:p>
    <w:p>
      <w:pPr>
        <w:pStyle w:val="Normal"/>
        <w:jc w:val="right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育部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疑似侵權事件檢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1.5pt;margin-top:9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育部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疑似侵權事件檢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351155" cy="8572500"/>
                <wp:effectExtent l="4445" t="127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8572680"/>
                          <a:chOff x="0" y="0"/>
                          <a:chExt cx="351000" cy="85726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0" cy="857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72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1436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69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05pt;width:27.6pt;height:674.95pt" coordorigin="540,281" coordsize="552,13499">
                <v:line id="shape_0" from="553,281" to="553,137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8,299" to="1087,2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,6221" to="1092,62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,8381" to="1092,83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0,13772" to="1079,137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0"/>
        </w:rPr>
        <w:t>95.08.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910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經台灣學術網路</w:t>
      </w:r>
      <w:r>
        <w:rPr>
          <w:rFonts w:eastAsia="標楷體"/>
          <w:sz w:val="20"/>
        </w:rPr>
        <w:t>(TANet)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9</w:t>
      </w:r>
      <w:r>
        <w:rPr>
          <w:rFonts w:eastAsia="標楷體"/>
          <w:sz w:val="20"/>
        </w:rPr>
        <w:t>次管理委員會通過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1428750" cy="903605"/>
                <wp:effectExtent l="9525" t="635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03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檢舉方式分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6pt;margin-top:54pt;width:112.45pt;height:71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檢舉方式分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764540</wp:posOffset>
                </wp:positionV>
                <wp:extent cx="14859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函請被檢舉IP位址使用單位或其上級單位回報處理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60.2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函請被檢舉IP位址使用單位或其上級單位回報處理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3766185</wp:posOffset>
                </wp:positionV>
                <wp:extent cx="1714500" cy="812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區網中心以E-mail或電話通知被檢舉IP位址使用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5pt;margin-top:296.55pt;width:134.95pt;height:6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區網中心以E-mail或電話通知被檢舉IP位址使用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703705</wp:posOffset>
                </wp:positionV>
                <wp:extent cx="14859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E-mail回覆檢舉者，告知事件將被瞭解及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34.1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E-mail回覆檢舉者，告知事件將被瞭解及處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6358890</wp:posOffset>
                </wp:positionV>
                <wp:extent cx="1371600" cy="914400"/>
                <wp:effectExtent l="8890" t="6350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重複被檢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500.7pt;width:10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重複被檢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0</wp:posOffset>
                </wp:positionH>
                <wp:positionV relativeFrom="paragraph">
                  <wp:posOffset>7751445</wp:posOffset>
                </wp:positionV>
                <wp:extent cx="1371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結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pt;margin-top:610.35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結 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0</wp:posOffset>
                </wp:positionH>
                <wp:positionV relativeFrom="paragraph">
                  <wp:posOffset>6448425</wp:posOffset>
                </wp:positionV>
                <wp:extent cx="1485900" cy="866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助瞭解、處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情節重大者依相關規定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pt;margin-top:507.75pt;width:116.95pt;height:6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助瞭解、處理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情節重大者依相關規定懲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113220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89.15pt" to="391.45pt,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925</wp:posOffset>
                </wp:positionH>
                <wp:positionV relativeFrom="paragraph">
                  <wp:posOffset>1594485</wp:posOffset>
                </wp:positionV>
                <wp:extent cx="0" cy="10090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25.55pt" to="272.75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2045970</wp:posOffset>
                </wp:positionV>
                <wp:extent cx="76835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61.1pt" to="271.95pt,16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5474970</wp:posOffset>
                </wp:positionV>
                <wp:extent cx="38735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31.1pt" to="205.95pt,43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3455</wp:posOffset>
                </wp:positionH>
                <wp:positionV relativeFrom="paragraph">
                  <wp:posOffset>5988685</wp:posOffset>
                </wp:positionV>
                <wp:extent cx="0" cy="3657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471.55pt" to="276.65pt,5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9805</wp:posOffset>
                </wp:positionH>
                <wp:positionV relativeFrom="paragraph">
                  <wp:posOffset>7272020</wp:posOffset>
                </wp:positionV>
                <wp:extent cx="0" cy="4806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572.6pt" to="277.15pt,6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050</wp:posOffset>
                </wp:positionH>
                <wp:positionV relativeFrom="paragraph">
                  <wp:posOffset>6816090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36.7pt" to="376.45pt,5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54635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0.2pt" to="377.95pt,4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面檢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面檢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727835</wp:posOffset>
                </wp:positionV>
                <wp:extent cx="9144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如</w:t>
                            </w:r>
                            <w:r>
                              <w:rPr/>
                              <w:t>E-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6.0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如</w:t>
                      </w:r>
                      <w:r>
                        <w:rPr/>
                        <w:t>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0850</wp:posOffset>
                </wp:positionH>
                <wp:positionV relativeFrom="paragraph">
                  <wp:posOffset>6454140</wp:posOffset>
                </wp:positionV>
                <wp:extent cx="3429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8.2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315200</wp:posOffset>
                </wp:positionV>
                <wp:extent cx="3429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教育部電算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教育部電算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457200" cy="13722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月彙整並且回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05pt;mso-wrap-distance-left:9.05pt;mso-wrap-distance-right:9.05pt;mso-wrap-distance-top:0pt;mso-wrap-distance-bottom:0pt;margin-top:0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月彙整並且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ragraph">
                  <wp:posOffset>328295</wp:posOffset>
                </wp:positionV>
                <wp:extent cx="1714500" cy="8147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E-mail或電話通知被檢舉IP位址所屬區網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25.85pt;width:134.95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E-mail或電話通知被檢舉IP位址所屬區網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600200</wp:posOffset>
                </wp:positionV>
                <wp:extent cx="1714500" cy="1066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被檢舉單位通知該IP位址使用人，告知侵權法律責任並立即停止疑似侵權行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126pt;width:134.95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被檢舉單位通知該IP位址使用人，告知侵權法律責任並立即停止疑似侵權行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03705</wp:posOffset>
                </wp:positionV>
                <wp:extent cx="857250" cy="12680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26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該IP位址使用人之主管或導師協助宣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4.15pt;width:67.45pt;height:9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知該IP位址使用人之主管或導師協助宣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950</wp:posOffset>
                </wp:positionH>
                <wp:positionV relativeFrom="paragraph">
                  <wp:posOffset>1724025</wp:posOffset>
                </wp:positionV>
                <wp:extent cx="147955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該IP位址列入追蹤名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建議至少3個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pt;margin-top:135.75pt;width:116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將該IP位址列入追蹤名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建議至少3個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657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3700" cy="36576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657600"/>
                          <a:chOff x="0" y="0"/>
                          <a:chExt cx="6743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 網 中 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2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136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88pt" coordorigin="0,0" coordsize="10620,5760">
                <v:rect id="shape_0" stroked="f" o:allowincell="f" style="position:absolute;left:0;top:0;width:106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80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 網 中 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900" to="53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0" to="539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39" to="180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53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0" to="5580,2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828800</wp:posOffset>
                </wp:positionV>
                <wp:extent cx="459105" cy="28575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區網連線單位（學校）及縣市網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25pt;mso-wrap-distance-left:9.05pt;mso-wrap-distance-right:9.05pt;mso-wrap-distance-top:0pt;mso-wrap-distance-bottom:0pt;margin-top:144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區網連線單位（學校）及縣市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260475</wp:posOffset>
                </wp:positionV>
                <wp:extent cx="457200" cy="14852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天內回報處理結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.95pt;mso-wrap-distance-left:9.05pt;mso-wrap-distance-right:9.05pt;mso-wrap-distance-top:0pt;mso-wrap-distance-bottom:0pt;margin-top:99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天內回報處理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9" w:hanging="899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6:00Z</dcterms:created>
  <dc:creator>moejsmpc</dc:creator>
  <dc:description/>
  <cp:keywords/>
  <dc:language>en-US</dc:language>
  <cp:lastModifiedBy>yachiu</cp:lastModifiedBy>
  <cp:lastPrinted>2006-08-18T17:28:00Z</cp:lastPrinted>
  <dcterms:modified xsi:type="dcterms:W3CDTF">2007-05-16T08:46:00Z</dcterms:modified>
  <cp:revision>2</cp:revision>
  <dc:subject/>
  <dc:title>台灣學術網路第68次技術小組會議紀錄</dc:title>
</cp:coreProperties>
</file>