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736"/>
        <w:gridCol w:w="751"/>
        <w:gridCol w:w="706"/>
        <w:gridCol w:w="1979"/>
      </w:tblGrid>
      <w:tr>
        <w:trPr>
          <w:tblHeader w:val="true"/>
          <w:trHeight w:val="518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龍華科技大學智慧財產權宣導計畫自我稽核表</w:t>
            </w:r>
          </w:p>
        </w:tc>
      </w:tr>
      <w:tr>
        <w:trPr>
          <w:tblHeader w:val="true"/>
          <w:trHeight w:val="518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blHeader w:val="true"/>
          <w:trHeight w:val="518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                                       檢查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</w:t>
            </w:r>
          </w:p>
        </w:tc>
      </w:tr>
      <w:tr>
        <w:trPr>
          <w:tblHeader w:val="true"/>
          <w:trHeight w:val="518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權宣導活動實施計劃之各單位應實施事項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擬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之工作計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自我檢查並勾選工作是否完成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勾否者，請註明原因及未來執行規劃</w:t>
            </w:r>
          </w:p>
        </w:tc>
      </w:tr>
      <w:tr>
        <w:trPr>
          <w:tblHeader w:val="true"/>
          <w:trHeight w:val="517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left="360" w:hanging="3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訂定及管理違反智慧財產權相關校規規範措施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left="360" w:hanging="3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規劃宣導、說明有關智慧財產權相關法令規定。</w:t>
            </w:r>
            <w:bookmarkStart w:id="0" w:name="OLE_LINK1"/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進修部</w:t>
            </w:r>
            <w:r>
              <w:rPr>
                <w:rFonts w:eastAsia="標楷體" w:cs="標楷體"/>
              </w:rPr>
              <w:t>)</w:t>
            </w:r>
            <w:bookmarkEnd w:id="0"/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left="36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</w:t>
            </w:r>
            <w:r>
              <w:rPr>
                <w:rFonts w:cs="標楷體" w:eastAsia="標楷體"/>
              </w:rPr>
              <w:t>研討會、座談會、宣導等活動，加強師生法治教育，深植保護智慧財產權觀念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進修部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left="360" w:hanging="3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師生</w:t>
            </w:r>
            <w:r>
              <w:rPr>
                <w:rFonts w:cs="標楷體" w:eastAsia="標楷體"/>
              </w:rPr>
              <w:t>智慧財產權</w:t>
            </w:r>
            <w:r>
              <w:rPr>
                <w:rFonts w:cs="標楷體" w:eastAsia="標楷體"/>
              </w:rPr>
              <w:t>觀念調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問卷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(</w:t>
            </w:r>
            <w:r>
              <w:rPr>
                <w:rFonts w:cs="標楷體" w:eastAsia="標楷體"/>
              </w:rPr>
              <w:t>進修部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已於「學生獎懲辦法」校規中訂定有關違反智慧財產權之規範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ind w:left="1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藉新生訓練、宿舍座談及各項集會時機與學輔天地等刊物，宣導說明有關智慧財產權相關法令規定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7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邀請經濟部「保護智慧財產權服務團」至本校實施慧財產權宣導活動。另藉宿舍座談，加強保護智慧財產權觀念之推動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7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由電算中心統籌各單位意見，設計問卷，再由學務處宣導執行問卷調查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單位主管簽名： 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960"/>
        </w:tabs>
        <w:ind w:left="135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5:00Z</dcterms:created>
  <dc:creator/>
  <dc:description/>
  <cp:keywords/>
  <dc:language>en-US</dc:language>
  <cp:lastModifiedBy>許淑秋</cp:lastModifiedBy>
  <cp:lastPrinted>2007-12-25T09:56:00Z</cp:lastPrinted>
  <dcterms:modified xsi:type="dcterms:W3CDTF">2020-08-31T07:01:00Z</dcterms:modified>
  <cp:revision>4</cp:revision>
  <dc:subject/>
  <dc:title>智慧財產權宣導周活動實施計劃</dc:title>
</cp:coreProperties>
</file>