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中心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八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學年第一次保護智慧財產權宣導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副校長如貞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鳳義主任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算中心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楊教務長安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李振邦代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蘇學務長景暉</w:t>
            </w:r>
            <w:r>
              <w:rPr>
                <w:rFonts w:ascii="標楷體" w:hAnsi="標楷體" w:cs="標楷體" w:eastAsia="標楷體"/>
              </w:rPr>
              <w:t>、總務長進山、潘處長　　　亞東、張館</w:t>
            </w:r>
            <w:r>
              <w:rPr>
                <w:rFonts w:ascii="標楷體" w:hAnsi="標楷體" w:eastAsia="標楷體"/>
              </w:rPr>
              <w:t>長夢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王麗君代理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陳院長元和、李院長守誠、陳院長寶祺、謝院長飛虎、胡主任鳳義、羅組長啟維、計算機中心人員共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依本校智慧財產權宣導活動實施計畫討論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各單位工作計劃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各小組成員年度工作計劃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統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現場照片記錄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林副校長如主持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算中心議程宣讀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5657850" cy="3771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eastAsia="標楷體"/>
              </w:rPr>
              <w:t>參加人員檢視工作計劃內容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1:47:00Z</dcterms:created>
  <dc:creator>yachiu</dc:creator>
  <dc:description/>
  <cp:keywords/>
  <dc:language>en-US</dc:language>
  <cp:lastModifiedBy>許淑秋</cp:lastModifiedBy>
  <dcterms:modified xsi:type="dcterms:W3CDTF">2010-10-21T08:39:00Z</dcterms:modified>
  <cp:revision>9</cp:revision>
  <dc:subject/>
  <dc:title>本校對外服務主機資安演練講習活動成果</dc:title>
</cp:coreProperties>
</file>