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中心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學年度第二次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保護智慧財產權宣導及執行小組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2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鳳義主任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中心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教務長安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李振邦代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蘇學務長景暉、鄭總務長進山、辜主任輝趂、潘處長亞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吳鵬翼代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張館長夢家（王麗君代理）、李院長守誠、胡主任鳳義、羅組長啟維、計算機中心人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保護智慧財產權宣導及執行小組年度工作事項報告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討論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葛校長自祥主持會議，電算中心胡主任做各單位執行情況報告。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現場照片記錄、筆記型電腦安裝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電算中心胡主任進行報告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與會人員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9:00Z</dcterms:created>
  <dc:creator>yachiu</dc:creator>
  <dc:description/>
  <cp:keywords/>
  <dc:language>en-US</dc:language>
  <cp:lastModifiedBy>許淑秋</cp:lastModifiedBy>
  <dcterms:modified xsi:type="dcterms:W3CDTF">2010-10-21T08:39:00Z</dcterms:modified>
  <cp:revision>7</cp:revision>
  <dc:subject/>
  <dc:title>本校對外服務主機資安演練講習活動成果</dc:title>
</cp:coreProperties>
</file>