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134"/>
        <w:gridCol w:w="1417"/>
        <w:gridCol w:w="4713"/>
      </w:tblGrid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</w:rPr>
              <w:t>計算機中心活動成果報告書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標楷體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標楷體"/>
                <w:b w:val="false"/>
                <w:kern w:val="2"/>
                <w:sz w:val="24"/>
                <w:szCs w:val="24"/>
              </w:rPr>
              <w:t>九十七學年度第一次</w:t>
            </w:r>
            <w:bookmarkStart w:id="0" w:name="OLE_LINK2"/>
            <w:bookmarkStart w:id="1" w:name="OLE_LINK1"/>
            <w:r>
              <w:rPr>
                <w:rFonts w:cs="標楷體"/>
                <w:b w:val="false"/>
                <w:kern w:val="2"/>
                <w:sz w:val="24"/>
                <w:szCs w:val="24"/>
              </w:rPr>
              <w:t>保護智慧財產權宣導及執行小組</w:t>
            </w:r>
            <w:bookmarkEnd w:id="0"/>
            <w:bookmarkEnd w:id="1"/>
            <w:r>
              <w:rPr>
                <w:rFonts w:cs="標楷體"/>
                <w:b w:val="false"/>
                <w:kern w:val="2"/>
                <w:sz w:val="24"/>
                <w:szCs w:val="24"/>
              </w:rPr>
              <w:t>會議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主任鳳義代理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主任鳳義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中心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教務長自祥、蘇學務長景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許祖嘉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總務長進山、張館長夢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麗君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陳院長元和、李院長守誠、羅組長啟維、計算機中心人員共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智慧財產權宣導活動實施計畫的要點修正及討論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各單位工作計劃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討論各小組成員年度工作計劃及二手書網站展示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資料準備、記錄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照片記錄</w:t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823585" cy="388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388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胡主任鳯義代理主席進行討論</w:t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885815" cy="392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81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陳院長元和提出建議</w:t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885815" cy="392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581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討論</w:t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989320" cy="3992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32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3:27:00Z</dcterms:created>
  <dc:creator>yachiu</dc:creator>
  <dc:description/>
  <cp:keywords/>
  <dc:language>en-US</dc:language>
  <cp:lastModifiedBy>許淑秋</cp:lastModifiedBy>
  <dcterms:modified xsi:type="dcterms:W3CDTF">2010-06-30T01:43:00Z</dcterms:modified>
  <cp:revision>21</cp:revision>
  <dc:subject/>
  <dc:title>本校對外服務主機資安演練講習活動成果</dc:title>
</cp:coreProperties>
</file>