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視訊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、人事主任及資圖處人員共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針對各單位所提列之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工作項目進行成果報告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各單位工作成果檢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864225" cy="363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4225" cy="363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視訊會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1-06-21T05:16:00Z</dcterms:modified>
  <cp:revision>26</cp:revision>
  <dc:subject/>
  <dc:title>本校對外服務主機資安演練講習活動成果</dc:title>
</cp:coreProperties>
</file>