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，法民二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學生代表及資圖處人員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針對各單位所提列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工作項目，</w:t>
            </w:r>
            <w:r>
              <w:rPr>
                <w:rFonts w:ascii="標楷體" w:hAnsi="標楷體" w:cs="標楷體" w:eastAsia="標楷體"/>
              </w:rPr>
              <w:t>進行共同檢視</w:t>
            </w:r>
            <w:r>
              <w:rPr>
                <w:rFonts w:ascii="標楷體" w:hAnsi="標楷體" w:cs="標楷體" w:eastAsia="標楷體"/>
              </w:rPr>
              <w:t>、修訂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57288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88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66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153910" cy="403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3910" cy="403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進行會議工作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52870" cy="363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287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生代表參與開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20-12-07T06:11:00Z</dcterms:modified>
  <cp:revision>25</cp:revision>
  <dc:subject/>
  <dc:title>本校對外服務主機資安演練講習活動成果</dc:title>
</cp:coreProperties>
</file>