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1080"/>
        <w:gridCol w:w="1440"/>
        <w:gridCol w:w="4554"/>
      </w:tblGrid>
      <w:tr>
        <w:trPr>
          <w:trHeight w:val="454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標楷體P..贔." w:hAnsi="標楷體;標楷體P..贔." w:eastAsia="標楷體;標楷體P..贔." w:cs="標楷體;標楷體P..贔."/>
              </w:rPr>
            </w:pPr>
            <w:r>
              <w:rPr>
                <w:rFonts w:ascii="標楷體;標楷體P..贔." w:hAnsi="標楷體;標楷體P..贔." w:cs="標楷體;標楷體P..贔." w:eastAsia="標楷體;標楷體P..贔."/>
              </w:rPr>
              <w:t>活動成果報告書</w:t>
            </w:r>
          </w:p>
        </w:tc>
      </w:tr>
      <w:tr>
        <w:trPr>
          <w:trHeight w:val="4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標楷體P..贔." w:hAnsi="標楷體;標楷體P..贔." w:eastAsia="標楷體;標楷體P..贔." w:cs="標楷體;標楷體P..贔."/>
              </w:rPr>
            </w:pPr>
            <w:r>
              <w:rPr>
                <w:rFonts w:ascii="標楷體;標楷體P..贔." w:hAnsi="標楷體;標楷體P..贔." w:cs="標楷體;標楷體P..贔." w:eastAsia="標楷體;標楷體P..贔."/>
              </w:rPr>
              <w:t>活動名稱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標楷體P..贔." w:hAnsi="標楷體;標楷體P..贔." w:eastAsia="標楷體;標楷體P..贔." w:cs="標楷體;標楷體P..贔."/>
              </w:rPr>
            </w:pPr>
            <w:r>
              <w:rPr>
                <w:rFonts w:eastAsia="標楷體;標楷體P..贔." w:cs="標楷體;標楷體P..贔." w:ascii="標楷體;標楷體P..贔." w:hAnsi="標楷體;標楷體P..贔."/>
              </w:rPr>
              <w:t>107</w:t>
            </w:r>
            <w:r>
              <w:rPr>
                <w:rFonts w:ascii="標楷體;標楷體P..贔." w:hAnsi="標楷體;標楷體P..贔." w:cs="標楷體;標楷體P..贔." w:eastAsia="標楷體;標楷體P..贔."/>
              </w:rPr>
              <w:t>學年度第</w:t>
            </w:r>
            <w:r>
              <w:rPr>
                <w:rFonts w:eastAsia="標楷體;標楷體P..贔." w:cs="標楷體;標楷體P..贔." w:ascii="標楷體;標楷體P..贔." w:hAnsi="標楷體;標楷體P..贔."/>
              </w:rPr>
              <w:t>1</w:t>
            </w:r>
            <w:r>
              <w:rPr>
                <w:rFonts w:ascii="標楷體;標楷體P..贔." w:hAnsi="標楷體;標楷體P..贔." w:cs="標楷體;標楷體P..贔." w:eastAsia="標楷體;標楷體P..贔."/>
              </w:rPr>
              <w:t>次保護智慧財產權宣導及執行小組會議</w:t>
            </w:r>
          </w:p>
        </w:tc>
      </w:tr>
      <w:tr>
        <w:trPr>
          <w:trHeight w:val="4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標楷體P..贔." w:hAnsi="標楷體;標楷體P..贔." w:eastAsia="標楷體;標楷體P..贔." w:cs="標楷體;標楷體P..贔."/>
              </w:rPr>
            </w:pPr>
            <w:r>
              <w:rPr>
                <w:rFonts w:ascii="標楷體;標楷體P..贔." w:hAnsi="標楷體;標楷體P..贔." w:cs="標楷體;標楷體P..贔." w:eastAsia="標楷體;標楷體P..贔."/>
              </w:rPr>
              <w:t>活動時間地點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標楷體P..贔." w:hAnsi="標楷體;標楷體P..贔." w:eastAsia="標楷體;標楷體P..贔." w:cs="標楷體;標楷體P..贔."/>
              </w:rPr>
            </w:pPr>
            <w:r>
              <w:rPr>
                <w:rFonts w:eastAsia="標楷體;標楷體P..贔." w:cs="標楷體;標楷體P..贔." w:ascii="標楷體;標楷體P..贔." w:hAnsi="標楷體;標楷體P..贔."/>
              </w:rPr>
              <w:t>107</w:t>
            </w:r>
            <w:r>
              <w:rPr>
                <w:rFonts w:ascii="標楷體;標楷體P..贔." w:hAnsi="標楷體;標楷體P..贔." w:cs="標楷體;標楷體P..贔." w:eastAsia="標楷體;標楷體P..贔."/>
              </w:rPr>
              <w:t>年</w:t>
            </w:r>
            <w:r>
              <w:rPr>
                <w:rFonts w:eastAsia="標楷體;標楷體P..贔." w:cs="標楷體;標楷體P..贔." w:ascii="標楷體;標楷體P..贔." w:hAnsi="標楷體;標楷體P..贔."/>
              </w:rPr>
              <w:t>09</w:t>
            </w:r>
            <w:r>
              <w:rPr>
                <w:rFonts w:ascii="標楷體;標楷體P..贔." w:hAnsi="標楷體;標楷體P..贔." w:cs="標楷體;標楷體P..贔." w:eastAsia="標楷體;標楷體P..贔."/>
              </w:rPr>
              <w:t>月</w:t>
            </w:r>
            <w:r>
              <w:rPr>
                <w:rFonts w:eastAsia="標楷體;標楷體P..贔." w:cs="標楷體;標楷體P..贔." w:ascii="標楷體;標楷體P..贔." w:hAnsi="標楷體;標楷體P..贔."/>
              </w:rPr>
              <w:t>19</w:t>
            </w:r>
            <w:r>
              <w:rPr>
                <w:rFonts w:ascii="標楷體;標楷體P..贔." w:hAnsi="標楷體;標楷體P..贔." w:cs="標楷體;標楷體P..贔." w:eastAsia="標楷體;標楷體P..贔."/>
              </w:rPr>
              <w:t>日</w:t>
            </w:r>
            <w:r>
              <w:rPr>
                <w:rFonts w:eastAsia="標楷體;標楷體P..贔." w:cs="標楷體;標楷體P..贔." w:ascii="標楷體;標楷體P..贔." w:hAnsi="標楷體;標楷體P..贔."/>
              </w:rPr>
              <w:t>(</w:t>
            </w:r>
            <w:r>
              <w:rPr>
                <w:rFonts w:ascii="標楷體;標楷體P..贔." w:hAnsi="標楷體;標楷體P..贔." w:cs="標楷體;標楷體P..贔." w:eastAsia="標楷體;標楷體P..贔."/>
              </w:rPr>
              <w:t>三</w:t>
            </w:r>
            <w:r>
              <w:rPr>
                <w:rFonts w:eastAsia="標楷體;標楷體P..贔." w:cs="標楷體;標楷體P..贔." w:ascii="標楷體;標楷體P..贔." w:hAnsi="標楷體;標楷體P..贔."/>
              </w:rPr>
              <w:t>)</w:t>
            </w:r>
            <w:r>
              <w:rPr>
                <w:rFonts w:ascii="標楷體;標楷體P..贔." w:hAnsi="標楷體;標楷體P..贔." w:cs="標楷體;標楷體P..贔." w:eastAsia="標楷體;標楷體P..贔."/>
              </w:rPr>
              <w:t>上</w:t>
            </w:r>
            <w:r>
              <w:rPr>
                <w:rFonts w:ascii="標楷體;標楷體P..贔." w:hAnsi="標楷體;標楷體P..贔." w:cs="標楷體;標楷體P..贔." w:eastAsia="標楷體;標楷體P..贔."/>
              </w:rPr>
              <w:t>午</w:t>
            </w:r>
            <w:r>
              <w:rPr>
                <w:rFonts w:eastAsia="標楷體;標楷體P..贔." w:cs="標楷體;標楷體P..贔." w:ascii="標楷體;標楷體P..贔." w:hAnsi="標楷體;標楷體P..贔."/>
              </w:rPr>
              <w:t>12</w:t>
            </w:r>
            <w:r>
              <w:rPr>
                <w:rFonts w:eastAsia="標楷體;標楷體P..贔." w:cs="標楷體;標楷體P..贔." w:ascii="標楷體;標楷體P..贔." w:hAnsi="標楷體;標楷體P..贔."/>
              </w:rPr>
              <w:t>:</w:t>
            </w:r>
            <w:r>
              <w:rPr>
                <w:rFonts w:eastAsia="標楷體;標楷體P..贔." w:cs="標楷體;標楷體P..贔." w:ascii="標楷體;標楷體P..贔." w:hAnsi="標楷體;標楷體P..贔."/>
              </w:rPr>
              <w:t>00</w:t>
            </w:r>
            <w:r>
              <w:rPr>
                <w:rFonts w:eastAsia="標楷體;標楷體P..贔." w:cs="標楷體;標楷體P..贔." w:ascii="標楷體;標楷體P..贔." w:hAnsi="標楷體;標楷體P..贔."/>
              </w:rPr>
              <w:t>-</w:t>
            </w:r>
            <w:r>
              <w:rPr>
                <w:rFonts w:eastAsia="標楷體;標楷體P..贔." w:cs="標楷體;標楷體P..贔." w:ascii="標楷體;標楷體P..贔." w:hAnsi="標楷體;標楷體P..贔."/>
              </w:rPr>
              <w:t>12</w:t>
            </w:r>
            <w:r>
              <w:rPr>
                <w:rFonts w:eastAsia="標楷體;標楷體P..贔." w:cs="標楷體;標楷體P..贔." w:ascii="標楷體;標楷體P..贔." w:hAnsi="標楷體;標楷體P..贔."/>
              </w:rPr>
              <w:t>:</w:t>
            </w:r>
            <w:r>
              <w:rPr>
                <w:rFonts w:eastAsia="標楷體;標楷體P..贔." w:cs="標楷體;標楷體P..贔." w:ascii="標楷體;標楷體P..贔." w:hAnsi="標楷體;標楷體P..贔."/>
              </w:rPr>
              <w:t>30</w:t>
            </w:r>
            <w:r>
              <w:rPr>
                <w:rFonts w:ascii="標楷體;標楷體P..贔." w:hAnsi="標楷體;標楷體P..贔." w:cs="標楷體;標楷體P..贔." w:eastAsia="標楷體;標楷體P..贔."/>
              </w:rPr>
              <w:t>，法民七樓會議室</w:t>
            </w:r>
          </w:p>
        </w:tc>
      </w:tr>
      <w:tr>
        <w:trPr>
          <w:trHeight w:val="4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標楷體P..贔." w:hAnsi="標楷體;標楷體P..贔." w:eastAsia="標楷體;標楷體P..贔." w:cs="標楷體;標楷體P..贔."/>
              </w:rPr>
            </w:pPr>
            <w:r>
              <w:rPr>
                <w:rFonts w:ascii="標楷體;標楷體P..贔." w:hAnsi="標楷體;標楷體P..贔." w:cs="標楷體;標楷體P..贔." w:eastAsia="標楷體;標楷體P..贔."/>
              </w:rPr>
              <w:t>主持人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標楷體P..贔." w:hAnsi="標楷體;標楷體P..贔." w:eastAsia="標楷體;標楷體P..贔." w:cs="標楷體;標楷體P..贔."/>
              </w:rPr>
            </w:pPr>
            <w:r>
              <w:rPr>
                <w:rFonts w:ascii="標楷體;標楷體P..贔." w:hAnsi="標楷體;標楷體P..贔." w:cs="標楷體;標楷體P..贔." w:eastAsia="標楷體;標楷體P..贔."/>
              </w:rPr>
              <w:t>葛校長自祥</w:t>
            </w:r>
          </w:p>
        </w:tc>
      </w:tr>
      <w:tr>
        <w:trPr>
          <w:trHeight w:val="4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標楷體P..贔." w:hAnsi="標楷體;標楷體P..贔." w:eastAsia="標楷體;標楷體P..贔." w:cs="標楷體;標楷體P..贔."/>
              </w:rPr>
            </w:pPr>
            <w:r>
              <w:rPr>
                <w:rFonts w:ascii="標楷體;標楷體P..贔." w:hAnsi="標楷體;標楷體P..贔." w:cs="標楷體;標楷體P..贔." w:eastAsia="標楷體;標楷體P..贔."/>
              </w:rPr>
              <w:t>主講人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標楷體P..贔." w:hAnsi="標楷體;標楷體P..贔." w:eastAsia="標楷體;標楷體P..贔." w:cs="標楷體;標楷體P..贔."/>
              </w:rPr>
            </w:pPr>
            <w:r>
              <w:rPr>
                <w:rFonts w:ascii="標楷體;標楷體P..贔." w:hAnsi="標楷體;標楷體P..贔." w:cs="標楷體;標楷體P..贔." w:eastAsia="標楷體;標楷體P..贔."/>
              </w:rPr>
              <w:t>黃資圖長俊宏</w:t>
            </w:r>
          </w:p>
        </w:tc>
      </w:tr>
      <w:tr>
        <w:trPr>
          <w:trHeight w:val="4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標楷體P..贔." w:hAnsi="標楷體;標楷體P..贔." w:eastAsia="標楷體;標楷體P..贔." w:cs="標楷體;標楷體P..贔."/>
              </w:rPr>
            </w:pPr>
            <w:r>
              <w:rPr>
                <w:rFonts w:ascii="標楷體;標楷體P..贔." w:hAnsi="標楷體;標楷體P..贔." w:cs="標楷體;標楷體P..贔." w:eastAsia="標楷體;標楷體P..贔."/>
              </w:rPr>
              <w:t>主辦單位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標楷體P..贔." w:hAnsi="標楷體;標楷體P..贔." w:eastAsia="標楷體;標楷體P..贔." w:cs="標楷體;標楷體P..贔."/>
              </w:rPr>
            </w:pPr>
            <w:r>
              <w:rPr>
                <w:rFonts w:ascii="標楷體;標楷體P..贔." w:hAnsi="標楷體;標楷體P..贔." w:cs="標楷體;標楷體P..贔." w:eastAsia="標楷體;標楷體P..贔."/>
              </w:rPr>
              <w:t>資圖處</w:t>
            </w:r>
          </w:p>
        </w:tc>
      </w:tr>
      <w:tr>
        <w:trPr>
          <w:trHeight w:val="4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標楷體P..贔." w:hAnsi="標楷體;標楷體P..贔." w:eastAsia="標楷體;標楷體P..贔." w:cs="標楷體;標楷體P..贔."/>
              </w:rPr>
            </w:pPr>
            <w:r>
              <w:rPr>
                <w:rFonts w:ascii="標楷體;標楷體P..贔." w:hAnsi="標楷體;標楷體P..贔." w:cs="標楷體;標楷體P..贔." w:eastAsia="標楷體;標楷體P..贔."/>
              </w:rPr>
              <w:t>協辦單位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標楷體P..贔." w:hAnsi="標楷體;標楷體P..贔." w:eastAsia="標楷體;標楷體P..贔." w:cs="標楷體;標楷體P..贔."/>
              </w:rPr>
            </w:pPr>
            <w:r>
              <w:rPr>
                <w:rFonts w:ascii="標楷體;標楷體P..贔." w:hAnsi="標楷體;標楷體P..贔." w:cs="標楷體;標楷體P..贔." w:eastAsia="標楷體;標楷體P..贔."/>
              </w:rPr>
              <w:t>無</w:t>
            </w:r>
          </w:p>
        </w:tc>
      </w:tr>
      <w:tr>
        <w:trPr>
          <w:trHeight w:val="4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標楷體P..贔." w:hAnsi="標楷體;標楷體P..贔." w:eastAsia="標楷體;標楷體P..贔." w:cs="標楷體;標楷體P..贔."/>
              </w:rPr>
            </w:pPr>
            <w:r>
              <w:rPr>
                <w:rFonts w:ascii="標楷體;標楷體P..贔." w:hAnsi="標楷體;標楷體P..贔." w:cs="標楷體;標楷體P..贔." w:eastAsia="標楷體;標楷體P..贔."/>
              </w:rPr>
              <w:t>活動對象及人數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2" w:hanging="0"/>
              <w:rPr>
                <w:rFonts w:ascii="標楷體;標楷體P..贔." w:hAnsi="標楷體;標楷體P..贔." w:eastAsia="標楷體;標楷體P..贔." w:cs="標楷體;標楷體P..贔."/>
              </w:rPr>
            </w:pPr>
            <w:r>
              <w:rPr>
                <w:rFonts w:ascii="標楷體;標楷體P..贔." w:hAnsi="標楷體;標楷體P..贔." w:cs="標楷體;標楷體P..贔." w:eastAsia="標楷體;標楷體P..贔."/>
              </w:rPr>
              <w:t>小組會議成員及資圖處人員共</w:t>
            </w:r>
            <w:r>
              <w:rPr>
                <w:rFonts w:eastAsia="標楷體;標楷體P..贔." w:cs="標楷體;標楷體P..贔." w:ascii="標楷體;標楷體P..贔." w:hAnsi="標楷體;標楷體P..贔."/>
              </w:rPr>
              <w:t>13</w:t>
            </w:r>
            <w:r>
              <w:rPr>
                <w:rFonts w:ascii="標楷體;標楷體P..贔." w:hAnsi="標楷體;標楷體P..贔." w:cs="標楷體;標楷體P..贔." w:eastAsia="標楷體;標楷體P..贔.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標楷體P..贔." w:hAnsi="標楷體;標楷體P..贔." w:eastAsia="標楷體;標楷體P..贔." w:cs="標楷體;標楷體P..贔."/>
              </w:rPr>
            </w:pPr>
            <w:r>
              <w:rPr>
                <w:rFonts w:ascii="標楷體;標楷體P..贔." w:hAnsi="標楷體;標楷體P..贔." w:cs="標楷體;標楷體P..贔." w:eastAsia="標楷體;標楷體P..贔."/>
              </w:rPr>
              <w:t>活動目的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標楷體P..贔." w:hAnsi="標楷體;標楷體P..贔." w:eastAsia="標楷體;標楷體P..贔." w:cs="標楷體;標楷體P..贔."/>
              </w:rPr>
            </w:pPr>
            <w:r>
              <w:rPr>
                <w:rFonts w:ascii="標楷體;標楷體P..贔." w:hAnsi="標楷體;標楷體P..贔." w:cs="標楷體;標楷體P..贔." w:eastAsia="標楷體;標楷體P..贔."/>
              </w:rPr>
              <w:t>依本校智慧財產權宣導活動實施計畫，已提列工作項目，針對各單位所提列之</w:t>
            </w:r>
            <w:r>
              <w:rPr>
                <w:rFonts w:eastAsia="標楷體;標楷體P..贔." w:cs="標楷體;標楷體P..贔." w:ascii="標楷體;標楷體P..贔." w:hAnsi="標楷體;標楷體P..贔."/>
              </w:rPr>
              <w:t>107</w:t>
            </w:r>
            <w:r>
              <w:rPr>
                <w:rFonts w:ascii="標楷體;標楷體P..贔." w:hAnsi="標楷體;標楷體P..贔." w:cs="標楷體;標楷體P..贔." w:eastAsia="標楷體;標楷體P..贔."/>
              </w:rPr>
              <w:t>學年度工作項目，</w:t>
            </w:r>
            <w:r>
              <w:rPr>
                <w:rFonts w:ascii="標楷體;標楷體P..贔." w:hAnsi="標楷體;標楷體P..贔." w:cs="標楷體;標楷體P..贔." w:eastAsia="標楷體;標楷體P..贔."/>
              </w:rPr>
              <w:t>進行共同檢視</w:t>
            </w:r>
            <w:r>
              <w:rPr>
                <w:rFonts w:ascii="標楷體;標楷體P..贔." w:hAnsi="標楷體;標楷體P..贔." w:cs="標楷體;標楷體P..贔." w:eastAsia="標楷體;標楷體P..贔."/>
              </w:rPr>
              <w:t>、修訂。</w:t>
            </w:r>
          </w:p>
        </w:tc>
      </w:tr>
      <w:tr>
        <w:trPr>
          <w:trHeight w:val="4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標楷體P..贔." w:hAnsi="標楷體;標楷體P..贔." w:eastAsia="標楷體;標楷體P..贔." w:cs="標楷體;標楷體P..贔."/>
              </w:rPr>
            </w:pPr>
            <w:r>
              <w:rPr>
                <w:rFonts w:ascii="標楷體;標楷體P..贔." w:hAnsi="標楷體;標楷體P..贔." w:cs="標楷體;標楷體P..贔." w:eastAsia="標楷體;標楷體P..贔."/>
              </w:rPr>
              <w:t>活動方式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標楷體P..贔." w:hAnsi="標楷體;標楷體P..贔." w:eastAsia="標楷體;標楷體P..贔." w:cs="標楷體;標楷體P..贔."/>
              </w:rPr>
            </w:pPr>
            <w:r>
              <w:rPr>
                <w:rFonts w:ascii="標楷體;標楷體P..贔." w:hAnsi="標楷體;標楷體P..贔." w:cs="標楷體;標楷體P..贔." w:eastAsia="標楷體;標楷體P..贔."/>
              </w:rPr>
              <w:t>小組會議</w:t>
            </w:r>
          </w:p>
        </w:tc>
      </w:tr>
      <w:tr>
        <w:trPr>
          <w:trHeight w:val="4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標楷體P..贔." w:hAnsi="標楷體;標楷體P..贔." w:eastAsia="標楷體;標楷體P..贔." w:cs="標楷體;標楷體P..贔."/>
              </w:rPr>
            </w:pPr>
            <w:r>
              <w:rPr>
                <w:rFonts w:ascii="標楷體;標楷體P..贔." w:hAnsi="標楷體;標楷體P..贔." w:cs="標楷體;標楷體P..贔." w:eastAsia="標楷體;標楷體P..贔."/>
              </w:rPr>
              <w:t>活動內容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標楷體P..贔." w:hAnsi="標楷體;標楷體P..贔." w:eastAsia="標楷體;標楷體P..贔." w:cs="標楷體;標楷體P..贔."/>
              </w:rPr>
            </w:pPr>
            <w:r>
              <w:rPr>
                <w:rFonts w:eastAsia="標楷體;標楷體P..贔." w:cs="標楷體;標楷體P..贔." w:ascii="標楷體;標楷體P..贔." w:hAnsi="標楷體;標楷體P..贔."/>
              </w:rPr>
              <w:t>107</w:t>
            </w:r>
            <w:r>
              <w:rPr>
                <w:rFonts w:ascii="標楷體;標楷體P..贔." w:hAnsi="標楷體;標楷體P..贔." w:cs="標楷體;標楷體P..贔." w:eastAsia="標楷體;標楷體P..贔."/>
              </w:rPr>
              <w:t>學年度各單位工作項目討論</w:t>
            </w:r>
          </w:p>
        </w:tc>
      </w:tr>
      <w:tr>
        <w:trPr>
          <w:trHeight w:val="454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標楷體P..贔." w:hAnsi="標楷體;標楷體P..贔." w:eastAsia="標楷體;標楷體P..贔." w:cs="標楷體;標楷體P..贔."/>
              </w:rPr>
            </w:pPr>
            <w:r>
              <w:rPr>
                <w:rFonts w:ascii="標楷體;標楷體P..贔." w:hAnsi="標楷體;標楷體P..贔." w:cs="標楷體;標楷體P..贔." w:eastAsia="標楷體;標楷體P..贔."/>
              </w:rPr>
              <w:t>活動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P..贔." w:hAnsi="標楷體;標楷體P..贔." w:eastAsia="標楷體;標楷體P..贔." w:cs="標楷體;標楷體P..贔."/>
              </w:rPr>
            </w:pPr>
            <w:r>
              <w:rPr>
                <w:rFonts w:ascii="標楷體;標楷體P..贔." w:hAnsi="標楷體;標楷體P..贔." w:cs="標楷體;標楷體P..贔." w:eastAsia="標楷體;標楷體P..贔."/>
              </w:rPr>
              <w:t>組  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P..贔." w:hAnsi="標楷體;標楷體P..贔." w:eastAsia="標楷體;標楷體P..贔." w:cs="標楷體;標楷體P..贔."/>
              </w:rPr>
            </w:pPr>
            <w:r>
              <w:rPr>
                <w:rFonts w:ascii="標楷體;標楷體P..贔." w:hAnsi="標楷體;標楷體P..贔." w:cs="標楷體;標楷體P..贔." w:eastAsia="標楷體;標楷體P..贔."/>
              </w:rPr>
              <w:t>姓  名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P..贔." w:hAnsi="標楷體;標楷體P..贔." w:eastAsia="標楷體;標楷體P..贔." w:cs="標楷體;標楷體P..贔."/>
              </w:rPr>
            </w:pPr>
            <w:r>
              <w:rPr>
                <w:rFonts w:ascii="標楷體;標楷體P..贔." w:hAnsi="標楷體;標楷體P..贔." w:cs="標楷體;標楷體P..贔." w:eastAsia="標楷體;標楷體P..贔."/>
              </w:rPr>
              <w:t>工作要項</w:t>
            </w:r>
          </w:p>
        </w:tc>
      </w:tr>
      <w:tr>
        <w:trPr>
          <w:trHeight w:val="454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P..贔." w:hAnsi="標楷體;標楷體P..贔." w:eastAsia="標楷體;標楷體P..贔." w:cs="標楷體;標楷體P..贔."/>
              </w:rPr>
            </w:pPr>
            <w:r>
              <w:rPr>
                <w:rFonts w:eastAsia="標楷體;標楷體P..贔." w:cs="標楷體;標楷體P..贔." w:ascii="標楷體;標楷體P..贔." w:hAnsi="標楷體;標楷體P..贔.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P..贔." w:hAnsi="標楷體;標楷體P..贔." w:eastAsia="標楷體;標楷體P..贔." w:cs="標楷體;標楷體P..贔."/>
              </w:rPr>
            </w:pPr>
            <w:r>
              <w:rPr>
                <w:rFonts w:ascii="標楷體;標楷體P..贔." w:hAnsi="標楷體;標楷體P..贔." w:cs="標楷體;標楷體P..贔." w:eastAsia="標楷體;標楷體P..贔."/>
              </w:rPr>
              <w:t>行政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P..贔." w:hAnsi="標楷體;標楷體P..贔." w:eastAsia="標楷體;標楷體P..贔." w:cs="標楷體;標楷體P..贔."/>
              </w:rPr>
            </w:pPr>
            <w:r>
              <w:rPr>
                <w:rFonts w:ascii="標楷體;標楷體P..贔." w:hAnsi="標楷體;標楷體P..贔." w:cs="標楷體;標楷體P..贔." w:eastAsia="標楷體;標楷體P..贔."/>
              </w:rPr>
              <w:t>許淑秋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標楷體P..贔." w:hAnsi="標楷體;標楷體P..贔." w:eastAsia="標楷體;標楷體P..贔." w:cs="標楷體;標楷體P..贔."/>
              </w:rPr>
            </w:pPr>
            <w:r>
              <w:rPr>
                <w:rFonts w:ascii="標楷體;標楷體P..贔." w:hAnsi="標楷體;標楷體P..贔." w:cs="標楷體;標楷體P..贔." w:eastAsia="標楷體;標楷體P..贔."/>
              </w:rPr>
              <w:t>會議及成果記錄</w:t>
            </w:r>
          </w:p>
        </w:tc>
      </w:tr>
      <w:tr>
        <w:trPr>
          <w:trHeight w:val="454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P..贔." w:hAnsi="標楷體;標楷體P..贔." w:eastAsia="標楷體;標楷體P..贔." w:cs="標楷體;標楷體P..贔."/>
              </w:rPr>
            </w:pPr>
            <w:r>
              <w:rPr>
                <w:rFonts w:eastAsia="標楷體;標楷體P..贔." w:cs="標楷體;標楷體P..贔." w:ascii="標楷體;標楷體P..贔." w:hAnsi="標楷體;標楷體P..贔.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P..贔." w:hAnsi="標楷體;標楷體P..贔." w:eastAsia="標楷體;標楷體P..贔." w:cs="標楷體;標楷體P..贔."/>
              </w:rPr>
            </w:pPr>
            <w:r>
              <w:rPr>
                <w:rFonts w:ascii="標楷體;標楷體P..贔." w:hAnsi="標楷體;標楷體P..贔." w:cs="標楷體;標楷體P..贔." w:eastAsia="標楷體;標楷體P..贔."/>
              </w:rPr>
              <w:t>行政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P..贔." w:hAnsi="標楷體;標楷體P..贔." w:eastAsia="標楷體;標楷體P..贔." w:cs="標楷體;標楷體P..贔."/>
              </w:rPr>
            </w:pPr>
            <w:r>
              <w:rPr>
                <w:rFonts w:ascii="標楷體;標楷體P..贔." w:hAnsi="標楷體;標楷體P..贔." w:cs="標楷體;標楷體P..贔." w:eastAsia="標楷體;標楷體P..贔."/>
              </w:rPr>
              <w:t>林琨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標楷體P..贔." w:hAnsi="標楷體;標楷體P..贔." w:eastAsia="標楷體;標楷體P..贔." w:cs="標楷體;標楷體P..贔."/>
              </w:rPr>
            </w:pPr>
            <w:r>
              <w:rPr>
                <w:rFonts w:ascii="標楷體;標楷體P..贔." w:hAnsi="標楷體;標楷體P..贔." w:cs="標楷體;標楷體P..贔." w:eastAsia="標楷體;標楷體P..贔."/>
              </w:rPr>
              <w:t>活動照片記錄</w:t>
            </w:r>
          </w:p>
        </w:tc>
      </w:tr>
      <w:tr>
        <w:trPr>
          <w:trHeight w:val="454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P..贔." w:hAnsi="標楷體;標楷體P..贔." w:eastAsia="標楷體;標楷體P..贔." w:cs="標楷體;標楷體P..贔."/>
              </w:rPr>
            </w:pPr>
            <w:r>
              <w:rPr>
                <w:rFonts w:ascii="標楷體;標楷體P..贔." w:hAnsi="標楷體;標楷體P..贔." w:cs="標楷體;標楷體P..贔." w:eastAsia="標楷體;標楷體P..贔."/>
              </w:rPr>
              <w:t>活動成果</w:t>
            </w:r>
            <w:r>
              <w:rPr>
                <w:rFonts w:eastAsia="標楷體;標楷體P..贔." w:cs="標楷體;標楷體P..贔." w:ascii="標楷體;標楷體P..贔." w:hAnsi="標楷體;標楷體P..贔."/>
              </w:rPr>
              <w:t>(</w:t>
            </w:r>
            <w:r>
              <w:rPr>
                <w:rFonts w:ascii="標楷體;標楷體P..贔." w:hAnsi="標楷體;標楷體P..贔." w:cs="標楷體;標楷體P..贔." w:eastAsia="標楷體;標楷體P..贔."/>
              </w:rPr>
              <w:t>三張照片</w:t>
            </w:r>
            <w:r>
              <w:rPr>
                <w:rFonts w:eastAsia="標楷體;標楷體P..贔." w:cs="標楷體;標楷體P..贔." w:ascii="標楷體;標楷體P..贔." w:hAnsi="標楷體;標楷體P..贔.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P..贔." w:hAnsi="標楷體;標楷體P..贔." w:eastAsia="標楷體;標楷體P..贔." w:cs="標楷體;標楷體P..贔."/>
              </w:rPr>
            </w:pPr>
            <w:r>
              <w:rPr/>
              <w:drawing>
                <wp:inline distT="0" distB="0" distL="0" distR="0">
                  <wp:extent cx="5701030" cy="3946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1030" cy="394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標楷體P..贔." w:hAnsi="標楷體;標楷體P..贔." w:eastAsia="標楷體;標楷體P..贔." w:cs="標楷體;標楷體P..贔."/>
              </w:rPr>
            </w:pPr>
            <w:r>
              <w:rPr>
                <w:rFonts w:ascii="標楷體;標楷體P..贔." w:hAnsi="標楷體;標楷體P..贔." w:eastAsia="標楷體;標楷體P..贔."/>
              </w:rPr>
              <w:t>葛校長</w:t>
            </w:r>
            <w:r>
              <w:rPr>
                <w:rFonts w:ascii="標楷體;標楷體P..贔." w:hAnsi="標楷體;標楷體P..贔." w:eastAsia="標楷體;標楷體P..贔."/>
              </w:rPr>
              <w:t>自祥</w:t>
            </w:r>
            <w:r>
              <w:rPr>
                <w:rFonts w:ascii="標楷體;標楷體P..贔." w:hAnsi="標楷體;標楷體P..贔." w:eastAsia="標楷體;標楷體P..贔."/>
              </w:rPr>
              <w:t>主持會議</w:t>
            </w:r>
          </w:p>
        </w:tc>
      </w:tr>
      <w:tr>
        <w:trPr>
          <w:trHeight w:val="6936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P..贔." w:hAnsi="標楷體;標楷體P..贔." w:eastAsia="標楷體;標楷體P..贔." w:cs="標楷體;標楷體P..贔."/>
              </w:rPr>
            </w:pPr>
            <w:r>
              <w:rPr/>
              <w:drawing>
                <wp:inline distT="0" distB="0" distL="0" distR="0">
                  <wp:extent cx="5677535" cy="43078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15906" r="-3" b="235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7535" cy="430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標楷體P..贔." w:hAnsi="標楷體;標楷體P..贔." w:eastAsia="標楷體;標楷體P..贔." w:cs="標楷體;標楷體P..贔."/>
              </w:rPr>
            </w:pPr>
            <w:r>
              <w:rPr>
                <w:rFonts w:ascii="標楷體;標楷體P..贔." w:hAnsi="標楷體;標楷體P..贔." w:cs="標楷體;標楷體P..贔." w:eastAsia="標楷體;標楷體P..贔."/>
              </w:rPr>
              <w:t>開會情形</w:t>
            </w:r>
          </w:p>
        </w:tc>
      </w:tr>
      <w:tr>
        <w:trPr>
          <w:trHeight w:val="454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P..贔." w:hAnsi="標楷體;標楷體P..贔." w:eastAsia="標楷體;標楷體P..贔." w:cs="標楷體;標楷體P..贔."/>
              </w:rPr>
            </w:pPr>
            <w:r>
              <w:rPr/>
              <w:drawing>
                <wp:inline distT="0" distB="0" distL="0" distR="0">
                  <wp:extent cx="5715635" cy="37566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3150" t="25839" r="-3" b="69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635" cy="375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標楷體P..贔." w:hAnsi="標楷體;標楷體P..贔." w:eastAsia="標楷體;標楷體P..贔."/>
              </w:rPr>
            </w:pPr>
            <w:r>
              <w:rPr>
                <w:rFonts w:ascii="標楷體;標楷體P..贔." w:hAnsi="標楷體;標楷體P..贔." w:cs="標楷體;標楷體P..贔." w:eastAsia="標楷體;標楷體P..贔."/>
              </w:rPr>
              <w:t>開會情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標楷體P..贔.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textAlignment w:val="baseline"/>
    </w:pPr>
    <w:rPr>
      <w:rFonts w:ascii="標楷體;標楷體P..贔." w:hAnsi="標楷體;標楷體P..贔." w:eastAsia="標楷體;標楷體P..贔."/>
      <w:b/>
      <w:kern w:val="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標楷體;標楷體P..贔.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1:38:00Z</dcterms:created>
  <dc:creator>yachiu</dc:creator>
  <dc:description/>
  <cp:keywords/>
  <dc:language>en-US</dc:language>
  <cp:lastModifiedBy>許淑秋</cp:lastModifiedBy>
  <cp:lastPrinted>2011-09-13T11:09:00Z</cp:lastPrinted>
  <dcterms:modified xsi:type="dcterms:W3CDTF">2018-09-25T06:45:00Z</dcterms:modified>
  <cp:revision>20</cp:revision>
  <dc:subject/>
  <dc:title>本校對外服務主機資安演練講習活動成果</dc:title>
</cp:coreProperties>
</file>