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  <w:t>106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學年度第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1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  <w:t>106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年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09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月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20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日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(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三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)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下午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12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: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00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-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12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: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30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，法民七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小組會議成員及資圖處人員共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14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依本校智慧財產權宣導活動實施計畫，已提列工作項目，會議針對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106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學年度工作項目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進行說明並共同檢視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、修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  <w:t>106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活動成果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(</w:t>
            </w:r>
            <w:r>
              <w:rPr>
                <w:rFonts w:ascii="標楷體;標楷體T偆儐." w:hAnsi="標楷體;標楷體T偆儐." w:cs="標楷體;標楷體T偆儐." w:eastAsia="標楷體;標楷體T偆儐."/>
              </w:rPr>
              <w:t>三張照片</w:t>
            </w:r>
            <w:r>
              <w:rPr>
                <w:rFonts w:eastAsia="標楷體;標楷體T偆儐." w:cs="標楷體;標楷體T偆儐." w:ascii="標楷體;標楷體T偆儐." w:hAnsi="標楷體;標楷體T偆儐.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  <w:drawing>
                <wp:inline distT="0" distB="0" distL="0" distR="0">
                  <wp:extent cx="5670550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eastAsia="標楷體;標楷體T偆儐."/>
              </w:rPr>
              <w:t>葛校長</w:t>
            </w:r>
            <w:r>
              <w:rPr>
                <w:rFonts w:ascii="標楷體;標楷體T偆儐." w:hAnsi="標楷體;標楷體T偆儐." w:eastAsia="標楷體;標楷體T偆儐."/>
              </w:rPr>
              <w:t>自祥</w:t>
            </w:r>
            <w:r>
              <w:rPr>
                <w:rFonts w:ascii="標楷體;標楷體T偆儐." w:hAnsi="標楷體;標楷體T偆儐." w:eastAsia="標楷體;標楷體T偆儐."/>
              </w:rPr>
              <w:t>主持會議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  <w:drawing>
                <wp:inline distT="0" distB="0" distL="0" distR="0">
                  <wp:extent cx="5670550" cy="319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開會情形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T偆儐." w:hAnsi="標楷體;標楷體T偆儐." w:eastAsia="標楷體;標楷體T偆儐." w:cs="標楷體;標楷體T偆儐."/>
              </w:rPr>
            </w:pPr>
            <w:r>
              <w:rPr>
                <w:rFonts w:eastAsia="標楷體;標楷體T偆儐." w:cs="標楷體;標楷體T偆儐." w:ascii="標楷體;標楷體T偆儐." w:hAnsi="標楷體;標楷體T偆儐."/>
              </w:rPr>
              <w:drawing>
                <wp:inline distT="0" distB="0" distL="0" distR="0">
                  <wp:extent cx="5673090" cy="425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T偆儐." w:hAnsi="標楷體;標楷體T偆儐." w:eastAsia="標楷體;標楷體T偆儐."/>
              </w:rPr>
            </w:pPr>
            <w:r>
              <w:rPr>
                <w:rFonts w:ascii="標楷體;標楷體T偆儐." w:hAnsi="標楷體;標楷體T偆儐." w:cs="標楷體;標楷體T偆儐." w:eastAsia="標楷體;標楷體T偆儐."/>
              </w:rPr>
              <w:t>開會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T偆儐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;標楷體T偆儐." w:hAnsi="標楷體;標楷體T偆儐." w:eastAsia="標楷體;標楷體T偆儐.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;標楷體T偆儐.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7-09-20T05:18:00Z</dcterms:modified>
  <cp:revision>13</cp:revision>
  <dc:subject/>
  <dc:title>本校對外服務主機資安演練講習活動成果</dc:title>
</cp:coreProperties>
</file>