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080"/>
        <w:gridCol w:w="1440"/>
        <w:gridCol w:w="4554"/>
      </w:tblGrid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成果報告書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保護智慧財產權宣導及執行小組會議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地點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，法民七樓會議室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葛校長自祥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資圖長俊宏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圖處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對象及人數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會議成員及資圖處人員共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的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本校智慧財產權宣導活動實施計畫，已提列工作項目，會議針對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工作項目</w:t>
            </w:r>
            <w:r>
              <w:rPr>
                <w:rFonts w:ascii="標楷體" w:hAnsi="標楷體" w:cs="標楷體" w:eastAsia="標楷體"/>
              </w:rPr>
              <w:t>進行說明並共同檢視</w:t>
            </w:r>
            <w:r>
              <w:rPr>
                <w:rFonts w:ascii="標楷體" w:hAnsi="標楷體" w:cs="標楷體" w:eastAsia="標楷體"/>
              </w:rPr>
              <w:t>、修訂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會議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各單位工作項目討論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要項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淑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及成果記錄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琨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記錄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張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670550" cy="3757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0" cy="375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葛校長</w:t>
            </w:r>
            <w:r>
              <w:rPr>
                <w:rFonts w:ascii="標楷體" w:hAnsi="標楷體" w:eastAsia="標楷體"/>
              </w:rPr>
              <w:t>自祥</w:t>
            </w:r>
            <w:r>
              <w:rPr>
                <w:rFonts w:ascii="標楷體" w:hAnsi="標楷體" w:eastAsia="標楷體"/>
              </w:rPr>
              <w:t>主持會議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673090" cy="4252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3090" cy="425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會情形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5673090" cy="4252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3090" cy="425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開會情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ascii="標楷體" w:hAnsi="標楷體" w:eastAsia="標楷體"/>
      <w:b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38:00Z</dcterms:created>
  <dc:creator>yachiu</dc:creator>
  <dc:description/>
  <cp:keywords/>
  <dc:language>en-US</dc:language>
  <cp:lastModifiedBy>許淑秋</cp:lastModifiedBy>
  <cp:lastPrinted>2011-09-13T11:09:00Z</cp:lastPrinted>
  <dcterms:modified xsi:type="dcterms:W3CDTF">2016-09-21T07:01:00Z</dcterms:modified>
  <cp:revision>12</cp:revision>
  <dc:subject/>
  <dc:title>本校對外服務主機資安演練講習活動成果</dc:title>
</cp:coreProperties>
</file>