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法民七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代表因期末考未出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學年度年度工作項目，提列各單位執行成果，並進行檢討、改進。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76085" cy="382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608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0550" cy="319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會議情形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3090" cy="425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6-06-22T06:36:00Z</dcterms:modified>
  <cp:revision>4</cp:revision>
  <dc:subject/>
  <dc:title>本校對外服務主機資安演練講習活動成果</dc:title>
</cp:coreProperties>
</file>