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1440"/>
        <w:gridCol w:w="4554"/>
      </w:tblGrid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報告書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保護智慧財產權宣導及執行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地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校長自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資圖長俊宏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圖處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及人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成員、學生代表及資圖處人員共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智慧財產權宣導活動實施計畫，討論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各單位工作項目。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各單位工作項目討論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及成果記錄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  榆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記錄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張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57850" cy="3771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葛校長致詞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57850" cy="3771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黃資圖長俊宏進行會議說明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5761355" cy="3937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393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進行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8:00Z</dcterms:created>
  <dc:creator>yachiu</dc:creator>
  <dc:description/>
  <cp:keywords/>
  <dc:language>en-US</dc:language>
  <cp:lastModifiedBy>許淑秋</cp:lastModifiedBy>
  <cp:lastPrinted>2011-09-13T11:09:00Z</cp:lastPrinted>
  <dcterms:modified xsi:type="dcterms:W3CDTF">2013-07-15T03:35:00Z</dcterms:modified>
  <cp:revision>3</cp:revision>
  <dc:subject/>
  <dc:title>本校對外服務主機資安演練講習活動成果</dc:title>
</cp:coreProperties>
</file>